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ноября  2024 года                                                                          № 5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65, общей площадью 50000 кв.м., из земель населенных пунктов, вид разрешенного использования «строительная промышленность» (код 6.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8:00Z</cp:lastPrinted>
  <dcterms:modified xsi:type="dcterms:W3CDTF">2024-11-24T23:54:00Z</dcterms:modified>
  <cp:revision>44</cp:revision>
  <dc:subject/>
  <dc:title>Утверждаю:</dc:title>
</cp:coreProperties>
</file>